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228600</wp:posOffset>
            </wp:positionV>
            <wp:extent cx="15525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Header3red"/>
        <w:ind w:left="0" w:hanging="0"/>
        <w:jc w:val="center"/>
        <w:rPr/>
      </w:pPr>
      <w:r>
        <w:rPr/>
        <w:t>Form 6: Annual Report – Sample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 xml:space="preserve">[Please fill in your Committee's Name] </w: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>COMMITTEE OF MANAGEMENT</w:t>
      </w:r>
    </w:p>
    <w:p>
      <w:pPr>
        <w:pStyle w:val="Normal"/>
        <w:spacing w:lineRule="auto" w:line="31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NUAL REPORT</w:t>
      </w:r>
    </w:p>
    <w:p>
      <w:pPr>
        <w:pStyle w:val="Normal"/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>[Please fill in date: from - to]</w:t>
      </w:r>
      <w:r/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ease find below some key points to consider and suggestions when preparing the Annual Report for your Committee of Management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troduction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It is with pleasure that our Committee submit t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insert dat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Annual Report for the consideration of Council.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he key purpose of this report is seen as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Achieving greater awareness of the purpose, role and objectives of th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Outlining the outcomes achieved by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Providing Council with information on future objectives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ssentially,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is delegated by Council with the responsibility to manage and opera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facility]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Provide additional information here (e.g. summary of achievements, progress, projects, set backs and future plans, etc.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b/>
          <w:bCs/>
          <w:sz w:val="21"/>
          <w:szCs w:val="21"/>
        </w:rPr>
        <w:t xml:space="preserve">Background to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 xml:space="preserve"> Committee of Management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is a Special Committee appointed under Section 86 (3) of the Local Government Act (1989). The Instrument of Delegation for this Committee was adopted by Council 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dat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. The one year term of office for this Committee expires 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dat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.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In addition to defining powers, functions and duties of this Committee, the Instrument of Delegation states that the Committee can comprise up to 12 members consisting of a Council representative, community representatives and one representative from each of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permanent user groups of the reserve / facility.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The Committee currently comprises the following members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Community Representatives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User Group Representatives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uncil Representative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names of each Committee members]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The current office bearers for this Committee are as follows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Chairperson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ary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names and titles of each office bearers]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held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meetings during th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/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financial year. The meetings were held on the following dates: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each meeting date for the year]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The specific objectives of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are as follows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st main objectives…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sz w:val="21"/>
          <w:szCs w:val="2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 xml:space="preserve"> Committee of Management Outcomes 20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>[number]</w: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>/20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>[number]</w:t>
      </w:r>
      <w:r/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 xml:space="preserve">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would like to highlight the following outcomes of the 20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/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financial year to Council.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st outcomes…</w:t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General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During 20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/20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was involved in the following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st general projects, tasks, achievements…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/>
      </w:pPr>
      <w:r>
        <w:rPr>
          <w:rFonts w:cs="Arial"/>
          <w:sz w:val="21"/>
          <w:szCs w:val="21"/>
        </w:rPr>
        <w:t>In summary, the 20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/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number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year has been a very productive one for 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your Committee's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Committee of Management with the outcomes adding value to the overall management of Council’s assets and providing a facility for th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[please fill in community name]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mmunity to use.</w:t>
      </w:r>
      <w:r>
        <w:br w:type="page"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Outlook for </w:t>
      </w:r>
      <w:r>
        <w:rPr>
          <w:rFonts w:cs="Arial"/>
          <w:b/>
          <w:sz w:val="21"/>
          <w:szCs w:val="21"/>
        </w:rPr>
        <w:t>20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/>
          <w:lang w:val="en-US" w:eastAsia="en-US"/>
        </w:rPr>
        <w:fldChar w:fldCharType="separate"/>
      </w:r>
      <w:r>
        <w:rPr>
          <w:rFonts w:cs="Arial"/>
          <w:b/>
          <w:sz w:val="21"/>
          <w:szCs w:val="21"/>
          <w:lang w:val="en-US" w:eastAsia="en-US"/>
        </w:rPr>
        <w:t>[number]</w:t>
      </w:r>
      <w:r>
        <w:rPr>
          <w:rFonts w:cs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/>
          <w:lang w:val="en-US" w:eastAsia="en-US"/>
        </w:rPr>
        <w:fldChar w:fldCharType="end"/>
      </w:r>
      <w:r>
        <w:rPr>
          <w:rFonts w:cs="Arial"/>
          <w:b/>
          <w:sz w:val="21"/>
          <w:szCs w:val="21"/>
        </w:rPr>
        <w:t>/20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/>
          <w:lang w:val="en-US" w:eastAsia="en-US"/>
        </w:rPr>
        <w:fldChar w:fldCharType="separate"/>
      </w:r>
      <w:r>
        <w:rPr>
          <w:rFonts w:cs="Arial"/>
          <w:b/>
          <w:sz w:val="21"/>
          <w:szCs w:val="21"/>
          <w:lang w:val="en-US" w:eastAsia="en-US"/>
        </w:rPr>
        <w:t>[number]</w:t>
      </w:r>
      <w:r/>
      <w:r>
        <w:rPr>
          <w:sz w:val="21"/>
          <w:b/>
          <w:szCs w:val="21"/>
          <w:rFonts w:cs="Arial"/>
          <w:lang w:val="en-US" w:eastAsia="en-US"/>
        </w:rPr>
        <w:fldChar w:fldCharType="end"/>
      </w: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scribe what is planned or hoped for in the following year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ttachm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nual audited statement of ac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orts: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airperson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ary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easurer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ooking Officer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ser Groups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ther…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87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5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5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Administrator</cp:lastModifiedBy>
  <cp:lastPrinted>2008-10-10T14:12:00Z</cp:lastPrinted>
  <dcterms:modified xsi:type="dcterms:W3CDTF">2011-04-18T05:22:00Z</dcterms:modified>
  <cp:revision>18</cp:revision>
  <dc:subject/>
  <dc:title>Forward:  </dc:title>
</cp:coreProperties>
</file>